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NUARY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nuary 4, 2017: </w:t>
      </w:r>
      <w:r>
        <w:rPr/>
        <w:t>Meeting was called to order by Bob Chandler with 16 members present. Introductions were done and a motion was made to approve the minutes with a correction to add 2 attendees Jay Vanderweide &amp; Jessie Holderman from KEC, motion made and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PassWord: $0.00 Dues: $0.00, Reimbursed Expenses:$ 0.00 </w:t>
      </w:r>
    </w:p>
    <w:p>
      <w:pPr>
        <w:pStyle w:val="Normal"/>
        <w:rPr/>
      </w:pPr>
      <w:r>
        <w:rPr/>
        <w:t>Total Income: $0.00 Expenses: $2,717.11 Net Income:- $2,717.11. Checking account balance: $13,447.92, Reserve account balance: $12,271.00. Motion made, seconded and passed to accept the Treasurer's report</w:t>
      </w:r>
    </w:p>
    <w:p>
      <w:pPr>
        <w:pStyle w:val="Normal"/>
        <w:rPr/>
      </w:pPr>
      <w:r>
        <w:rPr/>
        <w:t>We purchased a laptop for the council and the backdrop display for our vendor booth display.</w:t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-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age Prevention Board:</w:t>
      </w:r>
    </w:p>
    <w:p>
      <w:pPr>
        <w:pStyle w:val="Normal"/>
        <w:rPr>
          <w:color w:val="000000"/>
          <w:shd w:fill="FFFFFF" w:val="clear"/>
        </w:rPr>
      </w:pPr>
      <w:r>
        <w:rPr/>
        <w:t>Nothing new to report, next meeting will be on January 26th and Bob will report on that meeting next month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Home &amp; Garden Show:</w:t>
      </w:r>
    </w:p>
    <w:p>
      <w:pPr>
        <w:pStyle w:val="Normal"/>
        <w:rPr/>
      </w:pPr>
      <w:r>
        <w:rPr/>
        <w:t>Home &amp; Garden Show will be at the fair grounds on March 3-5, a sign-up sheet was passed around for volunteers to work the booth. We still have a few more spots that need filled so if you can help out to sign-up at the February meeting when we pass around the sheet again. Thanks to those who are voluntee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ng Committee:</w:t>
      </w:r>
    </w:p>
    <w:p>
      <w:pPr>
        <w:pStyle w:val="Normal"/>
        <w:rPr/>
      </w:pPr>
      <w:r>
        <w:rPr/>
        <w:t xml:space="preserve">A vote was held and Mike Galante, Kyle Marine &amp; Jessie Holderman were unanimously approved to be Board of Directors: Mike Galante will be Chairman and his term will end 1-31-2018- Kyle Marine Vice Chairman his term will end on 1-31-2020- Jessie Holderman Sec/Tres his term will end 1-31-2019. Thank You all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Fest:</w:t>
      </w:r>
    </w:p>
    <w:p>
      <w:pPr>
        <w:pStyle w:val="Normal"/>
        <w:rPr/>
      </w:pPr>
      <w:r>
        <w:rPr/>
        <w:t>SafetyFest will be held February 22-24 at the NIC workforce training center in Post Falls, vendor booths will be on the 22nd &amp; 23rd. We still need a few more volunteers to help out at our booth, we will pass around the sign-up sheet again at the Febru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s Breakfast:</w:t>
      </w:r>
    </w:p>
    <w:p>
      <w:pPr>
        <w:pStyle w:val="Normal"/>
        <w:rPr/>
      </w:pPr>
      <w:r>
        <w:rPr/>
        <w:t>The breakfast will be held at Centerplace in Spokane Valley on January 18th they have received over 100 rsvp's so it looks like it should be well atte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 Project List:</w:t>
      </w:r>
    </w:p>
    <w:p>
      <w:pPr>
        <w:pStyle w:val="Normal"/>
        <w:rPr/>
      </w:pPr>
      <w:r>
        <w:rPr/>
        <w:t>Mike Galante is putting together a 2017 project list for all entities in Kootenai County. If you have any information on 2017 projects please provide Mike that information, his e-mail is mikeg@nkws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Projec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Report:  Emergency calls were 31, a decrease of 2 calls. Normal calls were 481 a decrease of 612 calls. Year to date totals 16,723 which is an increase of 345 calls from last yea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PLEASE remember to send in Dig-Up information to PassWord.</w:t>
      </w:r>
      <w:r>
        <w:rPr>
          <w:b/>
          <w:u w:val="single"/>
        </w:rPr>
        <w:t xml:space="preserve"> 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  <w:r>
        <w:rPr/>
        <w:t>North Kootenai Water</w:t>
      </w:r>
      <w:r>
        <w:rPr>
          <w:b w:val="false"/>
        </w:rPr>
        <w:t xml:space="preserve">- Winter maintenance. </w:t>
      </w:r>
      <w:r>
        <w:rPr/>
        <w:t xml:space="preserve"> Fatbeam</w:t>
      </w:r>
      <w:r>
        <w:rPr>
          <w:b w:val="false"/>
        </w:rPr>
        <w:t xml:space="preserve">- Lakeland School District fiber project &amp; fiber placement on Mullan Ave between Hwy 41 &amp; Spokane St.  </w:t>
      </w:r>
      <w:r>
        <w:rPr/>
        <w:t>City of Hayden</w:t>
      </w:r>
      <w:r>
        <w:rPr>
          <w:b w:val="false"/>
        </w:rPr>
        <w:t xml:space="preserve">- Winter maintenance &amp; subdivisions.  </w:t>
      </w:r>
      <w:r>
        <w:rPr/>
        <w:t>City of Rathdrum-W</w:t>
      </w:r>
      <w:r>
        <w:rPr>
          <w:b w:val="false"/>
        </w:rPr>
        <w:t xml:space="preserve">inter maintenance. </w:t>
      </w:r>
      <w:r>
        <w:rPr/>
        <w:t>Avista-</w:t>
      </w:r>
      <w:r>
        <w:rPr>
          <w:b w:val="false"/>
        </w:rPr>
        <w:t xml:space="preserve"> Maintenance &amp; conversions. </w:t>
      </w:r>
      <w:r>
        <w:rPr/>
        <w:t xml:space="preserve">City of Cda- </w:t>
      </w:r>
      <w:r>
        <w:rPr>
          <w:b w:val="false"/>
        </w:rPr>
        <w:t xml:space="preserve">Maintenance. </w:t>
      </w:r>
      <w:r>
        <w:rPr/>
        <w:t xml:space="preserve">Post Falls Highway District- </w:t>
      </w:r>
      <w:r>
        <w:rPr>
          <w:b w:val="false"/>
        </w:rPr>
        <w:t xml:space="preserve">Winter maintenance. </w:t>
      </w:r>
      <w:r>
        <w:rPr/>
        <w:t xml:space="preserve">East Greenacres Irrigation- </w:t>
      </w:r>
      <w:r>
        <w:rPr>
          <w:b w:val="false"/>
        </w:rPr>
        <w:t xml:space="preserve">Winter maintenance. </w:t>
      </w:r>
      <w:r>
        <w:rPr/>
        <w:t>East Side Highway District-</w:t>
      </w:r>
      <w:r>
        <w:rPr>
          <w:b w:val="false"/>
        </w:rPr>
        <w:t xml:space="preserve"> Winter maintenance. </w:t>
      </w:r>
      <w:r>
        <w:rPr/>
        <w:t>Spectrum-</w:t>
      </w:r>
      <w:r>
        <w:rPr>
          <w:b w:val="false"/>
        </w:rPr>
        <w:t xml:space="preserve">Maintenance, subdivisions &amp; Cape Horn slide fiber replacement. </w:t>
      </w:r>
      <w:r>
        <w:rPr/>
        <w:t>KEC</w:t>
      </w:r>
      <w:r>
        <w:rPr>
          <w:b w:val="false"/>
        </w:rPr>
        <w:t xml:space="preserve">- Maintenance and outage repairs. </w:t>
      </w:r>
      <w:r>
        <w:rPr/>
        <w:t>Avondale Irrigation District-</w:t>
      </w:r>
      <w:r>
        <w:rPr>
          <w:b w:val="false"/>
        </w:rPr>
        <w:t xml:space="preserve"> Winter maintena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Drawing for paid lunch: </w:t>
      </w:r>
      <w:r>
        <w:rPr>
          <w:b w:val="false"/>
        </w:rPr>
        <w:t>Rick Edmiston with Utility Locating Services name was drawn and his lunch was paid for by the counci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/>
        <w:t>ATTENDING MEMB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 Holden- Avista</w:t>
        <w:tab/>
        <w:t xml:space="preserve">    </w:t>
        <w:tab/>
        <w:tab/>
        <w:tab/>
        <w:t>Kyle Marine- City of C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ruce Hathaway- Fatbeam</w:t>
        <w:tab/>
        <w:tab/>
        <w:tab/>
        <w:tab/>
        <w:t>Marie Brown- PassWord</w:t>
        <w:tab/>
        <w:tab/>
        <w:tab/>
        <w:tab/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Herb Heisel                                                                   Mike Phillips- City of Rathdrum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Bob Chandler- Avondale Irrigation District                 Mike Galante- North Kootenai Water District                            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John Pankratz- East Side Highway District                  Rod Bacon- PassWord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Kelly Brownsberger- Post Falls Highway District       Jeff McGovern- USIC LLC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Thomas Gwinn- Spectrum                                            Ron Wilson- East Greenacres Irrigation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Rick Edmiston- Utility Locating Services                    Jay Vanderweide- KEC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rPr/>
      </w:pPr>
      <w:r>
        <w:rPr/>
        <w:t>NEXT MEETING:</w:t>
        <w:tab/>
        <w:tab/>
        <w:tab/>
        <w:t>FEBRUARY 1, 2017</w:t>
      </w:r>
    </w:p>
    <w:p>
      <w:pPr>
        <w:pStyle w:val="TextBody"/>
        <w:rPr/>
      </w:pPr>
      <w:r>
        <w:rPr/>
        <w:tab/>
        <w:tab/>
        <w:tab/>
        <w:tab/>
        <w:tab/>
        <w:t>AT NOON AT</w:t>
      </w:r>
    </w:p>
    <w:p>
      <w:pPr>
        <w:pStyle w:val="TextBody"/>
        <w:rPr/>
      </w:pPr>
      <w:r>
        <w:rPr/>
        <w:tab/>
        <w:tab/>
        <w:tab/>
        <w:tab/>
        <w:tab/>
        <w:t>SARGENT’S RESTAURANT</w:t>
      </w:r>
    </w:p>
    <w:p>
      <w:pPr>
        <w:pStyle w:val="TextBody"/>
        <w:rPr/>
      </w:pPr>
      <w:r>
        <w:rPr/>
        <w:tab/>
        <w:tab/>
        <w:tab/>
        <w:tab/>
        <w:tab/>
        <w:t>9021 N. GOVERNMENT WAY</w:t>
      </w:r>
    </w:p>
    <w:p>
      <w:pPr>
        <w:pStyle w:val="TextBody"/>
        <w:rPr/>
      </w:pPr>
      <w:r>
        <w:rPr/>
        <w:tab/>
        <w:tab/>
        <w:tab/>
        <w:tab/>
        <w:tab/>
        <w:t>HAYDEN, ID 8383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</w:r>
      <w:r>
        <w:rPr/>
        <w:t>208-772-4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24:00Z</dcterms:created>
  <dc:creator>Jeni Hathaway</dc:creator>
  <dc:description/>
  <dc:language>en-US</dc:language>
  <cp:lastModifiedBy>Jen</cp:lastModifiedBy>
  <cp:lastPrinted>2017-01-01T11:38:00Z</cp:lastPrinted>
  <dcterms:modified xsi:type="dcterms:W3CDTF">2017-01-29T18:42:00Z</dcterms:modified>
  <cp:revision>5</cp:revision>
  <dc:subject/>
  <dc:title>KOOTENAI COUNTY UTILITIES COUNCIL</dc:title>
</cp:coreProperties>
</file>